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60"/>
          <w:szCs w:val="60"/>
        </w:rPr>
      </w:pPr>
      <w:r>
        <w:rPr>
          <w:rFonts w:cs="Palatino Linotype" w:ascii="Palatino Linotype" w:hAnsi="Palatino Linotype"/>
          <w:b/>
          <w:sz w:val="60"/>
          <w:szCs w:val="60"/>
        </w:rPr>
        <w:t xml:space="preserve">НЕИЗВЕСТНАЯ ПРОВИН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lang w:val="en-US"/>
        </w:rPr>
        <w:t>XVIII</w:t>
      </w:r>
      <w:r>
        <w:rPr>
          <w:rFonts w:cs="Palatino Linotype" w:ascii="Palatino Linotype" w:hAnsi="Palatino Linotype"/>
        </w:rPr>
        <w:t xml:space="preserve"> выставка в Государственном институте искусствознания МК РФ по материалам экспедиций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«Свода памятников архитектуры и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онументального искусства России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07 февраля – 01 марта 2020 г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ог весть, создастся ли на старых пепелищах 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овая, радостная и красивая жизнь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Н. Н. Врангель, 19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ХХ веке из-за двух разрушительных мировых войн и развития массового индустриального строительства многие европейские страны потеряли значительную часть своего архитектурного наследия. В середине ХХ столетия ощущение хрупкости архитектурных памятников необычайно обострилось. Попытки их сохранить стали одной из важнейших сфер работы историков искусства. Во многих европейских странах это привело к созданию мощных и разветвлённых служб по охране и выявлению старинных зданий. А кроме того, к не менее важным начинаниям – составлению инвентарей памятников каждой страны,  а затем и всей Европы в целом. В Великобритании и Франции, Германии и Голландии учтены и подробно изучены практически все сохранившиеся постройки прошлого вплоть до середины ХХ столе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хожая, но ещё более драматическая ситуация сложилась в России. Здесь на протяжении ХХ века архитектура предшествующих эпох погибала не только в результате военных действий и новой строительной политики, но и целенаправленно разрушалась в соответствии с идеологическими установками. Несмотря на поистине героические усилия многих историков искусства и реставраторов, пытавшихся защитить и сохранить памятники отечественного зодчества, нередко ценой собственной жизни, приблизительно 70 – 90 % храмов, усадеб, монастырей, городской застройки было уничтожено, а то, что осталось – поразительно быстро продолжает исчезать сегодня под натиском строительной лихор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конца 1960-х годов в рамках начатой тогда программы «Свод памятников архитектуры России» проводится обследование всей территории страны. Правда, из-за недостаточных масштабов этой работы, всё ещё остаются неисследованными многие районы даже центральных областей европейской части России. Каждый год в ходе полевых экспедиций в российскую «глубинку» два десятка сотрудников отдела Свода памятников Государственного института искусствознания находят сотни неизвестных сооружений прошлых эпох, которые отличаются замечательной, совсем не провинциальной архитек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вые годы составления Свода в него включались преимущественно произведения церковного зодчества, жилой и гражданской архитектуры. Сегодня в него входят не только отдельные здания, но комплексы городских улиц и сел, целые древние поселения, промышленные и инженерные сооружения, исторические ландшафты, памятники монументального искусства, в том числе наиболее сильно пострадавшая часть отечественной художественной культуры – интерьеры храмов. Ученые считают важным фиксировать не только древнейшие памятники, но наследие всех веков российской истории, включая и значительные и уникальные постройки ХХ столе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смотря на гигантские и часто невосполнимые утраты, многое ещё сохранилось, пусть и в руинированном состоянии. И даже эти полуразрушенные здания, эти остатки белокаменного декора, эти фрагменты настенных росписей поражают своим благородством и величием. На некоторых фотографиях на зданиях можно увидеть строительные леса – это утешительный знак нового времени, знак того, что часть памятников (хотя и очень небольшая) будет сохранена для будущего, что возрождается «любовь к отеческим гробам». К сожалению, нет надежды на спасение большинства ещё стоящих в руинах построек прошлого. Поэтому так важна задача Свода памятников если не сохранить их физически, то хотя бы собрать о них информацию и оставить документальную память в обмерных чертежах, описаниях, фотографиях. По существу, как бы громко это не звучало, материалы Свода памятников – это АРХИВ ЦИВИЛИЗАЦИИ, цивилизации, которая в ближайшее время почти целиком исчезнет. Именно по этим документам будут судить в будущем, какой была Россия в прошлые столе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раллельно с поиском и обследованием памятников зодчества российской провинции осуществляется выпуск многотомного энциклопедического издания «Свод памятников архитектуры и монументального искусства России». К настоящему времени выпущены тома по Брянской, Ивановской (в 3-х книгах), Смоленской областям; вышли 4 книги по Тверской (из запланированных десяти), 2 по Владимирской (из намеченных пяти) областям; 1 том по Рязанской области; в Костромской области при поддержке руководства региона силами сотрудников Свода в 1990-е – 2000-е гг. выпущено 13 книг каталога; готовятся к изданию новые тома по Рязанской, Владимирской, Тверской, Костромской, Калужской областям. Тщательное экспедиционное обследование сектора «Свода памятников» ГИИ сельских территорий многих областей, проводившееся в 1990-х – 2010-х годах на сегодняшний день в большей части закончено. Однако экспедиционное обследование территорий намного опережает фундаментальное издание Свода, которое, кроме того, часто не может дать исчерпывающего впечатления о качестве самой архитектуры из-за весьма скромного иллюстрирования. Тем важнее становится организация выставок Свода памятников с большеформатными фотографиями. С 2002 года выставки, основанные на материалах экспедиций, стали ежегодными и проходят не только в Москве, но и с большим успехом в областях России, в малых и больших городах – в Калуге, Рязани, Твери, Калязине, Кашине, Боровске, Кимрах, Дубне, Спас-Деменске, Кирове, Полотняном Заводе (Калужской области). В 2009 году прошла первая выставка за границей – в австрийском городе Зальцбург. С 2002 г. выставки «Свода памятников» регулярно проводятся в галерее журнала «Наше Наследие». Фотографии замечательных неизвестных произведений зодчества российской провинции вызывают огромный интерес у каждого: от школьника и студента до пенсионера, от бизнесмена до ученого – ведь такая выставка – это увлекательное путешествие в труднодоступные уголки нашей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ынешняя очередная выставка «Неизвестная Провинция» в 18-й раз проводится в феврале 2020 года в стенах Государственного института искусствознания Минкультуры РФ. Большая часть нынешней экспозиции посвящена Костроме в связи с подготовкой 1-го тома Свода по Костромской области. Вторая часть выставки демонстрирует деревянное зодчество Каргополья и Кенозерья Архангельской области. Фотографиями интереснейших произведений зодчеcтва прошлых столетий представлены Брянская, Орловская, Калужская, Рязанская, Саратовская области (в том числе культура немецкого Поволжья). </w:t>
      </w:r>
    </w:p>
    <w:p>
      <w:pPr>
        <w:pStyle w:val="Normal"/>
        <w:jc w:val="both"/>
        <w:rPr/>
      </w:pPr>
      <w:r>
        <w:rPr>
          <w:lang w:val="en-US"/>
        </w:rPr>
        <w:t>Авторы фотографий: Алексей Гриц, Георгий Смирнов, Екатерина Шорбан, Елена Щёболева, Алексей Яковлев</w:t>
      </w:r>
    </w:p>
    <w:p>
      <w:pPr>
        <w:pStyle w:val="Normal"/>
        <w:rPr/>
      </w:pPr>
      <w:r>
        <w:rPr/>
        <w:t>С томами энциклопедического издания «Свода памятников» можно познакомиться в Областной библиотеке имени Белинского. Более подробную информацию о фотовыставках «Свода памятников» смотрите на сайте: &lt;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uinaru</w:t>
      </w:r>
      <w:r>
        <w:rPr/>
        <w:t>.</w:t>
      </w:r>
      <w:r>
        <w:rPr>
          <w:lang w:val="en-US"/>
        </w:rPr>
        <w:t>ru</w:t>
      </w:r>
      <w:r>
        <w:rPr/>
        <w:t>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3:00Z</dcterms:created>
  <dc:creator>А</dc:creator>
  <dc:description/>
  <cp:keywords/>
  <dc:language>en-US</dc:language>
  <cp:lastModifiedBy>sipovskaya Сиповская Н.В.</cp:lastModifiedBy>
  <dcterms:modified xsi:type="dcterms:W3CDTF">2020-01-29T09:07:00Z</dcterms:modified>
  <cp:revision>3</cp:revision>
  <dc:subject/>
  <dc:title>                                            Бог весть, создастся ли на старых пепелищах </dc:title>
</cp:coreProperties>
</file>